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y Foods for Healthy Horses.</w:t>
      </w:r>
    </w:p>
    <w:p>
      <w:pPr>
        <w:pStyle w:val="Normal"/>
        <w:rPr/>
      </w:pPr>
      <w:r>
        <w:rPr/>
      </w:r>
    </w:p>
    <w:p>
      <w:pPr>
        <w:pStyle w:val="Normal"/>
        <w:rPr>
          <w:b/>
          <w:b/>
        </w:rPr>
      </w:pPr>
      <w:r>
        <w:rPr/>
        <w:t xml:space="preserve">Like any animal that you own it is very important that you are providing your horse with all of the nutrition that is necessary for good growth and good development. A horse is something that you invest a great deal of time and energy in, and it is something that is going to be very loving and loyal to you. This means that you have to be sure to provide your horse with not just adequate nutrition, but excellent nutrition. </w:t>
      </w:r>
    </w:p>
    <w:p>
      <w:pPr>
        <w:pStyle w:val="Normal"/>
        <w:rPr>
          <w:b/>
          <w:b/>
        </w:rPr>
      </w:pPr>
      <w:r>
        <w:rPr>
          <w:b/>
        </w:rPr>
      </w:r>
    </w:p>
    <w:p>
      <w:pPr>
        <w:pStyle w:val="Normal"/>
        <w:rPr/>
      </w:pPr>
      <w:r>
        <w:rPr/>
        <w:t xml:space="preserve">Remember that having a good horse feed is something that is important. You want to research your particular breed of horses and see what kind of diet they will do best on. Another thing to keep in mind is not only what kind of breed of horse you have, but what their lives are like. Are they racing horses, or working horses, or are they just horses that you keep as pets to ride. Do you show them, or are they simply farm horses? These are all important questions to ask, because the answers to these questions will help you figure out what the best diet is to give your horse. </w:t>
      </w:r>
    </w:p>
    <w:p>
      <w:pPr>
        <w:pStyle w:val="Normal"/>
        <w:rPr/>
      </w:pPr>
      <w:r>
        <w:rPr/>
      </w:r>
    </w:p>
    <w:p>
      <w:pPr>
        <w:pStyle w:val="Normal"/>
        <w:rPr/>
      </w:pPr>
      <w:r>
        <w:rPr/>
        <w:t xml:space="preserve">After you have determined what your expectations are for your horse, and what kind of lives your horses are going to be leading, you can pick out a great feed that is going to bring out the best in them, while giving them great nutrition. There are many places to buy horse food, so you have to be sure that you have a feed dealer that you can trust that will help you make great decisions about what is best to feed your horse. Then you can be sure that you have a good supply of food. </w:t>
      </w:r>
    </w:p>
    <w:p>
      <w:pPr>
        <w:pStyle w:val="Normal"/>
        <w:rPr>
          <w:b/>
          <w:b/>
        </w:rPr>
      </w:pPr>
      <w:r>
        <w:rPr>
          <w:b/>
        </w:rPr>
      </w:r>
    </w:p>
    <w:p>
      <w:pPr>
        <w:pStyle w:val="Normal"/>
        <w:rPr>
          <w:b/>
          <w:b/>
        </w:rPr>
      </w:pPr>
      <w:r>
        <w:rPr/>
        <w:t xml:space="preserve">Also, remember that depending on what your horse is doing in his life, the different seasons are going to act differently upon his body. It might become important that you switch his feed or change what you are giving him as far as amounts go, during the different seasons. This is also a question you are going to want to discuss with your vet, and make sure that you are doing what is right for your horse. </w:t>
      </w:r>
    </w:p>
    <w:p>
      <w:pPr>
        <w:pStyle w:val="Normal"/>
        <w:rPr>
          <w:b/>
          <w:b/>
        </w:rPr>
      </w:pPr>
      <w:r>
        <w:rPr>
          <w:b/>
        </w:rPr>
      </w:r>
    </w:p>
    <w:p>
      <w:pPr>
        <w:pStyle w:val="Normal"/>
        <w:rPr/>
      </w:pPr>
      <w:r>
        <w:rPr/>
        <w:t>An important part of both training your horse and bonding with your horse is what you are giving him for snacks. He will come to love the snacks that you give him, as long as they taste good and are good for him. This means that you should keep a great supply of the snacks that you know your horse loves on hand, and be sure to talk to your vet about what is appropriate for your hors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52:00Z</dcterms:created>
  <dc:creator>Allison</dc:creator>
  <dc:description/>
  <dc:language>en-US</dc:language>
  <cp:lastModifiedBy>Allison</cp:lastModifiedBy>
  <dcterms:modified xsi:type="dcterms:W3CDTF">2007-05-01T04:53:00Z</dcterms:modified>
  <cp:revision>1</cp:revision>
  <dc:subject/>
  <dc:title>Healthy Foods for Healthy Horses</dc:title>
</cp:coreProperties>
</file>